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lső ellenőrzés az önkormányzatoknál és intézményeiknél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ézikönyv vezetőknek és ellenőrzési szakembereknek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ézikönyv bemutatja az önkormányzatok ellenőrzési szervezete kialakításának és működtetésének megoldási módszerét. Részletesen foglalkozik a polgármesteri hivatal és az önkormányzat költségvetési szerveinek belső ellenőrzésével kapcsolatos általános és speciális követelményekkel, a feladatellátás eszközeivel, az ellenőrzés tervezésének logikai lépéseivel, az ellenőrzési tevékenység főbb munkaszakaszaival, az ellenőrzési kockázat meghatározásá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ettanulmányokkal alátámasztva ismerteti az önkormányzatok gazdálkodásával összefüggő tevékenységek ellenőrzési módszereit, különös tekintettel a FEUVE, az ellenőrzési nyomvonal, valamint a szabálytalanságok kezelésének kiépítettségével és működtetésével kapcsolatos ellenőrzések kérdéseire, az ellenőrzési program, illetve jelentés szerkezetére, tartalmára, a megállapítások megalapoz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/>
        <w:t>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tet  ára:  4600,- + ÁFA, azaz   4830,- Ft + postaköltség</w:t>
      </w:r>
    </w:p>
    <w:p>
      <w:pPr>
        <w:pStyle w:val="Heading3"/>
        <w:rPr/>
      </w:pPr>
      <w:r>
        <w:rPr/>
        <w:t>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és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üldendő: ETK Szolgáltató zRt. 1149 Budapest, Angol u 34. Fax: 222-38-66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grendelő neve: 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sz w:val="22"/>
          <w:szCs w:val="22"/>
        </w:rPr>
        <w:t>Számlázási címe:  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attartó neve: 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, e-mail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cím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grendelem Önöknél dr. Saly Ferenc: </w:t>
      </w:r>
      <w:r>
        <w:rPr>
          <w:rFonts w:cs="Arial" w:ascii="Arial" w:hAnsi="Arial"/>
          <w:i/>
          <w:sz w:val="22"/>
          <w:szCs w:val="22"/>
        </w:rPr>
        <w:t>Belső ellenőrzés az önkormányzatoknál és intézményeikné</w:t>
      </w:r>
      <w:r>
        <w:rPr>
          <w:rFonts w:cs="Arial" w:ascii="Arial" w:hAnsi="Arial"/>
          <w:sz w:val="22"/>
          <w:szCs w:val="22"/>
        </w:rPr>
        <w:t>l  c. könyvé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példányban.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etés módja: (magánszemélyek részére csak postai utánvéttel)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ostai utánvéttel                                  számlájuk alapján átutalással    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)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9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 (P.H.)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0"/>
      </w:rPr>
    </w:pPr>
    <w:r>
      <w:rPr>
        <w:b/>
        <w:bCs/>
        <w:sz w:val="20"/>
      </w:rPr>
      <w:t>ETK Önkormányzati Klub      telefon: (1) 222-4043, fax: (1) 222-3866     e-mail: onkormanyzat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9:00Z</dcterms:created>
  <dc:creator>.</dc:creator>
  <dc:description/>
  <dc:language>en-US</dc:language>
  <cp:lastModifiedBy>.</cp:lastModifiedBy>
  <cp:lastPrinted>2006-07-20T11:26:00Z</cp:lastPrinted>
  <dcterms:modified xsi:type="dcterms:W3CDTF">2007-01-12T14:29:00Z</dcterms:modified>
  <cp:revision>2</cp:revision>
  <dc:subject/>
  <dc:title>Önkormányzati Klub</dc:title>
</cp:coreProperties>
</file>